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60" r="-7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65"/>
        <w:gridCol w:w="4517"/>
        <w:gridCol w:w="1563"/>
        <w:gridCol w:w="157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9055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109" r="-12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5645" cy="67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15" t="-2600" r="-2515" b="-2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disabilità HF - B1 - C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novembre 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55345" cy="62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16610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159" r="-125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2 ottobre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70" w:type="dxa"/>
        <w:jc w:val="left"/>
        <w:tblInd w:w="-1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50"/>
        <w:gridCol w:w="2160"/>
        <w:gridCol w:w="2100"/>
        <w:gridCol w:w="1245"/>
        <w:gridCol w:w="19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7770419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7:00Z</dcterms:created>
  <dc:creator>ES01012</dc:creator>
  <dc:description/>
  <dc:language>en-US</dc:language>
  <cp:lastModifiedBy/>
  <cp:lastPrinted>1995-11-21T17:41:00Z</cp:lastPrinted>
  <dcterms:modified xsi:type="dcterms:W3CDTF">2022-10-01T16:06:46Z</dcterms:modified>
  <cp:revision>24</cp:revision>
  <dc:subject/>
  <dc:title>   </dc:title>
</cp:coreProperties>
</file>